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Семейный путеводитель</w:t>
      </w:r>
    </w:p>
    <w:p>
      <w:pPr>
        <w:pStyle w:val="Normal"/>
        <w:jc w:val="center"/>
        <w:rPr>
          <w:rFonts w:ascii="Arial" w:hAnsi="Arial" w:cs="Arial"/>
          <w:sz w:val="28"/>
          <w:szCs w:val="28"/>
        </w:rPr>
      </w:pPr>
      <w:r>
        <w:rPr>
          <w:rFonts w:cs="Arial" w:ascii="Arial" w:hAnsi="Arial"/>
          <w:sz w:val="28"/>
          <w:szCs w:val="28"/>
        </w:rPr>
        <w:t>по «можно» и «нельзя»</w:t>
      </w:r>
    </w:p>
    <w:p>
      <w:pPr>
        <w:pStyle w:val="Normal"/>
        <w:jc w:val="center"/>
        <w:rPr>
          <w:rFonts w:ascii="Arial" w:hAnsi="Arial" w:cs="Arial"/>
          <w:sz w:val="28"/>
          <w:szCs w:val="28"/>
        </w:rPr>
      </w:pPr>
      <w:r>
        <w:rPr>
          <w:rFonts w:cs="Arial" w:ascii="Arial" w:hAnsi="Arial"/>
          <w:sz w:val="28"/>
          <w:szCs w:val="28"/>
        </w:rPr>
      </w:r>
    </w:p>
    <w:p>
      <w:pPr>
        <w:pStyle w:val="Normal"/>
        <w:ind w:firstLine="708"/>
        <w:jc w:val="both"/>
        <w:rPr>
          <w:i/>
          <w:i/>
        </w:rPr>
      </w:pPr>
      <w:r>
        <w:rPr>
          <w:i/>
        </w:rPr>
        <w:t>В нашей стране не принято ходить по улице голышом: холодно и - да простят меня нудисты - неприлично. А в Южной Африке с этим иначе... Это мы к тому, что система запретов и разрешений, о которых пойдет речь, может показаться кому-то идиотской, а ко</w:t>
        <w:softHyphen/>
        <w:t>му-то понятной и близкой. Мир огромен и многолик, и, познавая его, ребе</w:t>
        <w:softHyphen/>
        <w:t>нок испытывает то радость, то боль. Маленькая ручка тянется к маминому лицу — погладить, а может, ударить? Ребенок с первых дней неизбежно по</w:t>
        <w:softHyphen/>
        <w:t>знает добро и зло. На себе. Но перед злом он так беззащитен.</w:t>
      </w:r>
    </w:p>
    <w:p>
      <w:pPr>
        <w:pStyle w:val="Normal"/>
        <w:jc w:val="both"/>
        <w:rPr>
          <w:b/>
          <w:b/>
          <w:u w:val="single"/>
        </w:rPr>
      </w:pPr>
      <w:r>
        <w:rPr>
          <w:b/>
          <w:u w:val="single"/>
        </w:rPr>
        <w:t>Ни при каких обстоятельствах</w:t>
      </w:r>
    </w:p>
    <w:p>
      <w:pPr>
        <w:pStyle w:val="Normal"/>
        <w:ind w:firstLine="708"/>
        <w:jc w:val="both"/>
        <w:rPr/>
      </w:pPr>
      <w:r>
        <w:rPr/>
        <w:t>Мы должны прийти на помощь ребен</w:t>
        <w:softHyphen/>
        <w:t>ку и защитить от того, что может сло</w:t>
        <w:softHyphen/>
        <w:t>мать неокрепшие ростки его неповто</w:t>
        <w:softHyphen/>
        <w:t xml:space="preserve">римой души. Защитить, в том числе запретами. Первая группа запретов — </w:t>
      </w:r>
      <w:r>
        <w:rPr>
          <w:b/>
        </w:rPr>
        <w:t>безусловные</w:t>
      </w:r>
      <w:r>
        <w:rPr/>
        <w:t>, они существуют неза</w:t>
        <w:softHyphen/>
        <w:t>висимо от места, времени и обстоя</w:t>
        <w:softHyphen/>
        <w:t xml:space="preserve">тельств. Нельзя </w:t>
      </w:r>
      <w:r>
        <w:rPr>
          <w:b/>
        </w:rPr>
        <w:t>намеренно причи</w:t>
        <w:softHyphen/>
        <w:t>нять боль</w:t>
      </w:r>
      <w:r>
        <w:rPr/>
        <w:t xml:space="preserve"> чему бы и кому бы то ни было. Боль приемлема только как по</w:t>
        <w:softHyphen/>
        <w:t>бочный эффект доброго дела. Доктор делает больно, чтобы вылечить. Рыбак ловит рыбу, чтобы прокормиться. Папа срубил ветку, чтобы закрепить нашу походную палатку. Намерение сделать больно недопустимо ни при каких обстоятельствах. Речь не только о физи</w:t>
        <w:softHyphen/>
        <w:t>ческом нанесении травмы. Нельзя же</w:t>
        <w:softHyphen/>
        <w:t>лать, чтобы кому-то было плохо.</w:t>
      </w:r>
    </w:p>
    <w:p>
      <w:pPr>
        <w:pStyle w:val="Normal"/>
        <w:ind w:firstLine="708"/>
        <w:jc w:val="both"/>
        <w:rPr/>
      </w:pPr>
      <w:r>
        <w:rPr/>
        <w:t xml:space="preserve">Нельзя </w:t>
      </w:r>
      <w:r>
        <w:rPr>
          <w:b/>
        </w:rPr>
        <w:t>грубить, хамить, издеваться</w:t>
      </w:r>
      <w:r>
        <w:rPr/>
        <w:t xml:space="preserve"> над старшими, в особенности - над мамой. Отношение к женщине всегда должно быть рыцарским. Без уваже</w:t>
        <w:softHyphen/>
        <w:t>ния к женщине у мужчины вряд ли сложится личная жизнь. Недопусти</w:t>
        <w:softHyphen/>
        <w:t>мо потребительское отношение к маме и бабушке.</w:t>
      </w:r>
    </w:p>
    <w:p>
      <w:pPr>
        <w:pStyle w:val="Normal"/>
        <w:ind w:firstLine="708"/>
        <w:jc w:val="both"/>
        <w:rPr/>
      </w:pPr>
      <w:r>
        <w:rPr/>
        <w:t xml:space="preserve">Нельзя </w:t>
      </w:r>
      <w:r>
        <w:rPr>
          <w:b/>
        </w:rPr>
        <w:t>игнорировать просьбы и требования</w:t>
      </w:r>
      <w:r>
        <w:rPr/>
        <w:t xml:space="preserve"> старших. Можно не со</w:t>
        <w:softHyphen/>
        <w:t>гласиться или выразить неудоволь</w:t>
        <w:softHyphen/>
        <w:t>ствие, но пропустить мимо ушей — не смей. Глава семьи имеет чрезвычай</w:t>
        <w:softHyphen/>
        <w:t>ные полномочия. Папа как капитан, его приказы не обсуждаются. Но приказ в повседневной жизни — крайность. Папа олицетворяет в семье власть и закон, и дети именно в отношениях с отцом развиваются как граждане страны и планеты. Конечно, власть должна быть разумной, и потому от</w:t>
        <w:softHyphen/>
        <w:t>ветственность у папы, пожалуй, самая боль</w:t>
        <w:softHyphen/>
        <w:t>шая.</w:t>
      </w:r>
    </w:p>
    <w:p>
      <w:pPr>
        <w:pStyle w:val="Normal"/>
        <w:ind w:firstLine="708"/>
        <w:jc w:val="both"/>
        <w:rPr/>
      </w:pPr>
      <w:r>
        <w:rPr/>
        <w:t xml:space="preserve">Нельзя </w:t>
      </w:r>
      <w:r>
        <w:rPr>
          <w:b/>
        </w:rPr>
        <w:t>лгать</w:t>
      </w:r>
      <w:r>
        <w:rPr/>
        <w:t xml:space="preserve">, особенно сваливать вину на другого. Нельзя </w:t>
      </w:r>
      <w:r>
        <w:rPr>
          <w:b/>
        </w:rPr>
        <w:t>брать чужое без спросу</w:t>
      </w:r>
      <w:r>
        <w:rPr/>
        <w:t>. Не тобой положено — не тобой и возьмется.</w:t>
      </w:r>
    </w:p>
    <w:p>
      <w:pPr>
        <w:pStyle w:val="Normal"/>
        <w:ind w:firstLine="708"/>
        <w:jc w:val="both"/>
        <w:rPr/>
      </w:pPr>
      <w:r>
        <w:rPr/>
        <w:t>Нарушитель безусловного «нельзя» в зави</w:t>
        <w:softHyphen/>
        <w:t>симости от тяжести содеянного наказывается шлепком или углом. Наказанию предшеству</w:t>
        <w:softHyphen/>
        <w:t>ет объяснение своего поступка, в особо тяже</w:t>
        <w:softHyphen/>
        <w:t>лых случаях - перед всей семьей. Ребенок должен понимать, за что его наказывают, что</w:t>
        <w:softHyphen/>
        <w:t>бы у него не сложилось ощущение, что мир жесток и несправедлив. Ремень не практику</w:t>
        <w:softHyphen/>
        <w:t>ем. Стараемся избегать и метода «под горя</w:t>
        <w:softHyphen/>
        <w:t xml:space="preserve">чую руку», хотя, каюсь, порой могу всыпать не подумав. Потом приходится извиняться. Не позволяем также себе и друг другу </w:t>
      </w:r>
      <w:r>
        <w:rPr>
          <w:b/>
        </w:rPr>
        <w:t>сры</w:t>
        <w:softHyphen/>
        <w:t>вать на ближних плохое настроение и ус</w:t>
        <w:softHyphen/>
        <w:t>талость</w:t>
      </w:r>
      <w:r>
        <w:rPr/>
        <w:t>, потому что это последнее дело.</w:t>
      </w:r>
    </w:p>
    <w:p>
      <w:pPr>
        <w:pStyle w:val="Normal"/>
        <w:jc w:val="both"/>
        <w:rPr>
          <w:b/>
          <w:b/>
          <w:u w:val="single"/>
        </w:rPr>
      </w:pPr>
      <w:r>
        <w:rPr>
          <w:b/>
          <w:u w:val="single"/>
        </w:rPr>
        <w:t>Нельзя, но можно</w:t>
      </w:r>
    </w:p>
    <w:p>
      <w:pPr>
        <w:pStyle w:val="Normal"/>
        <w:ind w:firstLine="708"/>
        <w:jc w:val="both"/>
        <w:rPr/>
      </w:pPr>
      <w:r>
        <w:rPr/>
        <w:t xml:space="preserve">Есть еще запреты </w:t>
      </w:r>
      <w:r>
        <w:rPr>
          <w:b/>
        </w:rPr>
        <w:t>ситуационные</w:t>
      </w:r>
      <w:r>
        <w:rPr/>
        <w:t>, можно все, от чего не пострадают те, кто рядом, и ты сам.</w:t>
      </w:r>
    </w:p>
    <w:p>
      <w:pPr>
        <w:pStyle w:val="Normal"/>
        <w:ind w:firstLine="708"/>
        <w:jc w:val="both"/>
        <w:rPr/>
      </w:pPr>
      <w:r>
        <w:rPr>
          <w:b/>
        </w:rPr>
        <w:t>Не драться</w:t>
      </w:r>
      <w:r>
        <w:rPr/>
        <w:t>. Но когда другого выхода нет — дерись. Когда оскорбляют твою семью или обижают малыша, девочку — дерись. Так поступали и все отважные герои (А   играть в них можно с утра до вечера с перерыва</w:t>
        <w:softHyphen/>
        <w:t>ми на сон, еду, сад и школу. Но если папа работает за компьютером, играть в сраже</w:t>
        <w:softHyphen/>
        <w:t>ние Робин Гуда с космическими пиратами не стоит. А замки из бумаги строить можно сколько хочешь, но только не перед уходом в бассейн, поскольку времени на уборку тогда не хватает. Игрушки разбрасывать тоже можно, но лишь, например, в одной половине комнаты. Причем раз в два часа — пятиминутная уборка, чтобы «лего»-солдаты не потеря</w:t>
        <w:softHyphen/>
        <w:t>лись навечно под обломками крепости злобных орков. Машинки, кубики, бэтмэны, попавшие в «запретку» (к папе на стол, на подоконник с цветами, в кухню), могут быть арестованы в любой момент.</w:t>
      </w:r>
    </w:p>
    <w:p>
      <w:pPr>
        <w:pStyle w:val="Normal"/>
        <w:ind w:firstLine="708"/>
        <w:jc w:val="both"/>
        <w:rPr/>
      </w:pPr>
      <w:r>
        <w:rPr>
          <w:b/>
        </w:rPr>
        <w:t>Не капризничать за едой</w:t>
      </w:r>
      <w:r>
        <w:rPr/>
        <w:t>. Не хочешь - не ешь, но не порть остальным аппетит и на</w:t>
        <w:softHyphen/>
        <w:t>строение. И никаких «дайте то, дайте это». Что дали, то и ешь. Едим мы для того, что</w:t>
        <w:softHyphen/>
        <w:t>бы жить, а не для того, чтобы наслаждаться вкусом. Сотни тысяч людей голодают, в то время как ты отталкиваешь свою котлетку. К тому же мама старалась, и ей грустно, если она не сумела угодить. Так что, не бу</w:t>
        <w:softHyphen/>
        <w:t>дете есть — валите из-за стола. Нет, подож</w:t>
        <w:softHyphen/>
        <w:t>дите! Скажите, что бы вы хотели на ужин.</w:t>
      </w:r>
    </w:p>
    <w:p>
      <w:pPr>
        <w:pStyle w:val="Normal"/>
        <w:ind w:firstLine="708"/>
        <w:jc w:val="both"/>
        <w:rPr/>
      </w:pPr>
      <w:r>
        <w:rPr>
          <w:b/>
        </w:rPr>
        <w:t>Не ругаться</w:t>
      </w:r>
      <w:r>
        <w:rPr/>
        <w:t>. За это бывает сначала преду</w:t>
        <w:softHyphen/>
        <w:t>преждение, потом шлепок по губам. Мне все равно, что твой однокашник — виртуоз в этом деле. Пусть его родители с ним мучаются. У нас дома никто не говорит таких слов. Без них вполне обходимся. Но если уж очень надо (опаздываем в садик,….), тогда на всю квартиру раздает</w:t>
        <w:softHyphen/>
        <w:t>ся: «Трам-парам-парам, опилки! Ты когда-нибудь оденешься, ужастень жизни моей?!» Подобное словотворчество разрешено и де</w:t>
        <w:softHyphen/>
        <w:t>тям. И сто лет назад детей за сквернословие наказывали. Да и сейчас ненормативная лексика стала нормой дале</w:t>
        <w:softHyphen/>
        <w:t>ко не для всех, поверьте!</w:t>
      </w:r>
    </w:p>
    <w:p>
      <w:pPr>
        <w:pStyle w:val="Normal"/>
        <w:ind w:firstLine="708"/>
        <w:jc w:val="both"/>
        <w:rPr/>
      </w:pPr>
      <w:r>
        <w:rPr>
          <w:b/>
        </w:rPr>
        <w:t>Не добиваться своего криком и плачем</w:t>
      </w:r>
      <w:r>
        <w:rPr/>
        <w:t>. Вернее, орать можно сколько влезет -только бестолку все. Хочешь чего — объяс</w:t>
        <w:softHyphen/>
        <w:t>ни по-человечески. А уж если завелся - иди в ванную, умойся, приведи себя в порядок и возвращайся. Тогда и поговорим — мо</w:t>
        <w:softHyphen/>
        <w:t>жет, не все так плохо, как кажется.</w:t>
      </w:r>
    </w:p>
    <w:p>
      <w:pPr>
        <w:pStyle w:val="Normal"/>
        <w:ind w:firstLine="708"/>
        <w:jc w:val="both"/>
        <w:rPr/>
      </w:pPr>
      <w:r>
        <w:rPr>
          <w:b/>
        </w:rPr>
        <w:t>Не обижаться</w:t>
      </w:r>
      <w:r>
        <w:rPr/>
        <w:t>. Как помириться с тобой, пока ты обижен? Если я не права, как мне просить прощения, когда ты ничего не слы</w:t>
        <w:softHyphen/>
        <w:t>шишь? Тот, кому нравится все время ходить обиженным, не может любить и прощать.</w:t>
      </w:r>
    </w:p>
    <w:p>
      <w:pPr>
        <w:pStyle w:val="Normal"/>
        <w:ind w:firstLine="708"/>
        <w:jc w:val="both"/>
        <w:rPr/>
      </w:pPr>
      <w:r>
        <w:rPr/>
        <w:t>Ситуационные запреты направлены глав</w:t>
        <w:softHyphen/>
        <w:t>ным образом на развитие навыков общения, на умение согласовывать свои дей</w:t>
        <w:softHyphen/>
        <w:t xml:space="preserve">ствия и желания с другими, выбирать оптимальную линию поведения. </w:t>
      </w:r>
    </w:p>
    <w:p>
      <w:pPr>
        <w:pStyle w:val="Normal"/>
        <w:ind w:firstLine="708"/>
        <w:jc w:val="both"/>
        <w:rPr/>
      </w:pPr>
      <w:r>
        <w:rPr/>
        <w:t>Дурной поступок да не будет безнаказан</w:t>
        <w:softHyphen/>
        <w:t>ным, недобрый - да не останется незаме</w:t>
        <w:softHyphen/>
        <w:t xml:space="preserve">ченным. </w:t>
      </w:r>
    </w:p>
    <w:p>
      <w:pPr>
        <w:pStyle w:val="Normal"/>
        <w:jc w:val="both"/>
        <w:rPr/>
      </w:pPr>
      <w:r>
        <w:rPr>
          <w:b/>
          <w:u w:val="single"/>
        </w:rPr>
        <w:t>Запреты для взрослых</w:t>
      </w:r>
      <w:r>
        <w:rPr/>
        <w:t xml:space="preserve"> </w:t>
      </w:r>
    </w:p>
    <w:p>
      <w:pPr>
        <w:pStyle w:val="Normal"/>
        <w:jc w:val="both"/>
        <w:rPr/>
      </w:pPr>
      <w:r>
        <w:rPr>
          <w:b/>
          <w:i/>
        </w:rPr>
        <w:t>Первый</w:t>
      </w:r>
      <w:r>
        <w:rPr/>
        <w:t>: дети - не наша собственность. Чужая жизнь и душа не могут принадлежать никому. Мы можем принимать за малень</w:t>
        <w:softHyphen/>
        <w:t>кого решения, но не можем им распоря</w:t>
        <w:softHyphen/>
        <w:t xml:space="preserve">жаться: мое - что хочу, то и ворочу. </w:t>
      </w:r>
    </w:p>
    <w:p>
      <w:pPr>
        <w:pStyle w:val="Normal"/>
        <w:jc w:val="both"/>
        <w:rPr>
          <w:sz w:val="16"/>
          <w:szCs w:val="16"/>
        </w:rPr>
      </w:pPr>
      <w:r>
        <w:rPr>
          <w:b/>
          <w:i/>
        </w:rPr>
        <w:t>Второй</w:t>
      </w:r>
      <w:r>
        <w:rPr/>
        <w:t>: не навешивайте на ребенка ярлы</w:t>
        <w:softHyphen/>
        <w:t>ки. Он растет, и все определения его как личности весьма относительны. Плохой, испорченный, глупый, некрасивый, талан</w:t>
        <w:softHyphen/>
        <w:t>тливый, послушный, хороший - это толь</w:t>
        <w:softHyphen/>
        <w:t>ко симптомы огромной работы, совершаю</w:t>
        <w:softHyphen/>
        <w:t>щейся в ребенке, но не ее результат. Не ставьте окончательных диагнозов! Ярлык - лучшее средство избаловать любимчика, навечно обратить в серую мышку тихоню и отнять надежду у слабого.</w:t>
      </w:r>
    </w:p>
    <w:p>
      <w:pPr>
        <w:pStyle w:val="Normal"/>
        <w:jc w:val="both"/>
        <w:rPr/>
      </w:pPr>
      <w:r>
        <w:rPr>
          <w:b/>
          <w:i/>
        </w:rPr>
        <w:t>Третий</w:t>
      </w:r>
      <w:r>
        <w:rPr/>
        <w:t>: не укоряйте ребенка, когда он ест, хочет спать, болеет, боится. Нельзя, чтобы ребенок - как бы он ни нашалил, ни надерзил - лег спать непрощенным. Помиритесь до наступления ночи – это древнее, библейское правило. Если же в вашем доме объявлена война до полной и безоговорочной капитуляции одной из сторон, то знайте: она вам не поможет.</w:t>
      </w:r>
    </w:p>
    <w:p>
      <w:pPr>
        <w:pStyle w:val="Normal"/>
        <w:jc w:val="both"/>
        <w:rPr/>
      </w:pPr>
      <w:r>
        <w:rPr>
          <w:b/>
          <w:i/>
        </w:rPr>
        <w:t>Четвертый</w:t>
      </w:r>
      <w:r>
        <w:rPr/>
        <w:t>: разговаривайте с детьми обо всем на свете, даже о взрослых делах и о вашей работе. За это они простят вам то, что вы не умеете по-настоящему играть, что мама — все-таки не фея, а папа — не супер</w:t>
        <w:softHyphen/>
        <w:t>мен. И то, что вы устаете, раздражаетесь, бываете невнимательны и несправедливы, словом, самые обыкновенные люди. Они любят нас и такими. И той самой любовью, о которой мы мечтаем и которой не заслу</w:t>
        <w:softHyphen/>
        <w:t>живаем, — верной и беспредельной. Да вот беда: когда такая любовь исходит от ребен</w:t>
        <w:softHyphen/>
        <w:t>ка, мы часто ею пренебрегаем.</w:t>
      </w:r>
    </w:p>
    <w:p>
      <w:pPr>
        <w:pStyle w:val="Normal"/>
        <w:ind w:firstLine="708"/>
        <w:jc w:val="both"/>
        <w:rPr/>
      </w:pPr>
      <w:r>
        <w:rPr/>
        <w:t>Наше равнодушие - трагедия для детей. Ни</w:t>
        <w:softHyphen/>
        <w:t>какие подарки не восполняют им дефицит родительского доверия. Но если не доверя</w:t>
        <w:softHyphen/>
        <w:t xml:space="preserve">ете своим детям, то кому же доверитесь?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2:24:00Z</dcterms:created>
  <dc:creator>Михаил</dc:creator>
  <dc:description/>
  <cp:keywords/>
  <dc:language>en-US</dc:language>
  <cp:lastModifiedBy>Customer</cp:lastModifiedBy>
  <dcterms:modified xsi:type="dcterms:W3CDTF">2010-09-14T19:31:00Z</dcterms:modified>
  <cp:revision>4</cp:revision>
  <dc:subject/>
  <dc:title/>
</cp:coreProperties>
</file>